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吉林大学大学生（文科）计算机设计大赛演示与答辩时间表</w:t>
      </w:r>
    </w:p>
    <w:tbl>
      <w:tblPr>
        <w:tblW w:w="7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16"/>
        <w:gridCol w:w="2076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顺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答辩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用镜头记录的故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脉资源管理系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旭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事论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旭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ecture.info </w:t>
            </w:r>
            <w:r>
              <w:rPr>
                <w:sz w:val="24"/>
              </w:rPr>
              <w:t>网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型仓储</w:t>
            </w:r>
            <w:r>
              <w:rPr>
                <w:sz w:val="24"/>
              </w:rPr>
              <w:t>wm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配送管理系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光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仓储管理系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慈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D MAX </w:t>
            </w:r>
            <w:r>
              <w:rPr>
                <w:sz w:val="24"/>
              </w:rPr>
              <w:t>动画场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潜水艇仿真控制系统试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白的声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郜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信息管理系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斑斓京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雪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妙如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上高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印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斯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面设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们的纪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材料及产品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建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管理系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建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明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高端客户识别与流失系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友财务软件应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洪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音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8:00Z</dcterms:created>
  <dc:creator>tt</dc:creator>
  <dc:description/>
  <cp:keywords/>
  <dc:language>en-US</dc:language>
  <cp:lastModifiedBy>User</cp:lastModifiedBy>
  <cp:lastPrinted>2009-03-26T14:03:00Z</cp:lastPrinted>
  <dcterms:modified xsi:type="dcterms:W3CDTF">2009-03-26T07:28:00Z</dcterms:modified>
  <cp:revision>2</cp:revision>
  <dc:subject/>
  <dc:title>吉林大学大学生（文科）计算机设计大赛演示与答辩时间表</dc:title>
</cp:coreProperties>
</file>