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0" w:hanging="75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750" w:hanging="75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黑体;SimHei" w:hAnsi="黑体;SimHei" w:eastAsia="黑体;SimHei"/>
          <w:b/>
          <w:sz w:val="32"/>
          <w:szCs w:val="32"/>
        </w:rPr>
        <w:t>各专业国家教育认证有效期列表</w:t>
      </w:r>
    </w:p>
    <w:p>
      <w:pPr>
        <w:pStyle w:val="Normal"/>
        <w:ind w:left="803" w:hanging="80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984"/>
        <w:gridCol w:w="1601"/>
        <w:gridCol w:w="1459"/>
        <w:gridCol w:w="2127"/>
      </w:tblGrid>
      <w:tr>
        <w:trPr>
          <w:trHeight w:val="590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kern w:val="0"/>
                <w:sz w:val="30"/>
                <w:szCs w:val="30"/>
              </w:rPr>
              <w:t>工程教育认证</w:t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kern w:val="0"/>
                <w:sz w:val="24"/>
              </w:rPr>
              <w:t>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kern w:val="0"/>
                <w:sz w:val="24"/>
              </w:rPr>
              <w:t>有效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kern w:val="0"/>
                <w:sz w:val="24"/>
              </w:rPr>
              <w:t>有效期起止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kern w:val="0"/>
                <w:sz w:val="24"/>
              </w:rPr>
              <w:t>《改进报告》提交时间</w:t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水文与水资源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有效期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6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1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月至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6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2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2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4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6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2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计算机科学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有效期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6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2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月至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7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2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3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5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7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2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食品科学与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有效期延长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3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3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月至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5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2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3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4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5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2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机械工程及自动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有效期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6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3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月至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8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2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4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6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8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2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车辆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有效期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6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3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月至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8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2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4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6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8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2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环境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有效期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3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4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月至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6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2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4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5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6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2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测控技术与仪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有效期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3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4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月至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6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2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4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5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2016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年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4"/>
              </w:rPr>
              <w:t>12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4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kern w:val="0"/>
                <w:sz w:val="30"/>
                <w:szCs w:val="30"/>
              </w:rPr>
              <w:t>医学教育认证</w:t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kern w:val="0"/>
                <w:sz w:val="24"/>
              </w:rPr>
              <w:t>专业名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kern w:val="0"/>
                <w:sz w:val="24"/>
              </w:rPr>
              <w:t>通过认证时间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kern w:val="0"/>
                <w:sz w:val="24"/>
              </w:rPr>
              <w:t>《改进报告》提交时间</w:t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Cs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kern w:val="0"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kern w:val="0"/>
                <w:sz w:val="24"/>
              </w:rPr>
              <w:t>护理学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Cs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kern w:val="0"/>
                <w:sz w:val="24"/>
              </w:rPr>
              <w:t>2010</w:t>
            </w:r>
            <w:r>
              <w:rPr>
                <w:rFonts w:ascii="华文宋体;华文仿宋" w:hAnsi="华文宋体;华文仿宋" w:cs="宋体;SimSun" w:eastAsia="华文宋体;华文仿宋"/>
                <w:bCs/>
                <w:kern w:val="0"/>
                <w:sz w:val="24"/>
              </w:rPr>
              <w:t>年通过专业认证试点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Cs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kern w:val="0"/>
                <w:sz w:val="24"/>
              </w:rPr>
              <w:t>根据护理学专业认证委员会要求提交</w:t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Cs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kern w:val="0"/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华文仿宋" w:hAnsi="华文宋体;华文仿宋" w:eastAsia="华文宋体;华文仿宋" w:cs="宋体;SimSun"/>
                <w:bCs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kern w:val="0"/>
                <w:sz w:val="24"/>
              </w:rPr>
              <w:t>临床医学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Cs/>
                <w:kern w:val="0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bCs/>
                <w:kern w:val="0"/>
                <w:sz w:val="24"/>
              </w:rPr>
              <w:t>2012</w:t>
            </w:r>
            <w:r>
              <w:rPr>
                <w:rFonts w:ascii="华文宋体;华文仿宋" w:hAnsi="华文宋体;华文仿宋" w:cs="宋体;SimSun" w:eastAsia="华文宋体;华文仿宋"/>
                <w:bCs/>
                <w:kern w:val="0"/>
                <w:sz w:val="24"/>
              </w:rPr>
              <w:t>年通过专业认证试点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Cs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bCs/>
                <w:kern w:val="0"/>
                <w:sz w:val="24"/>
              </w:rPr>
              <w:t>根据临床医学专业认证委员会要求提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宋体">
    <w:altName w:val="华文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7:39:00Z</dcterms:created>
  <dc:creator>wl</dc:creator>
  <dc:description/>
  <cp:keywords/>
  <dc:language>en-US</dc:language>
  <cp:lastModifiedBy>MC SYSTEM</cp:lastModifiedBy>
  <dcterms:modified xsi:type="dcterms:W3CDTF">2014-12-04T07:14:00Z</dcterms:modified>
  <cp:revision>2</cp:revision>
  <dc:subject/>
  <dc:title>附件1：通过工程教育认证专业有效期限、起止时间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