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大学生（文科）计算机设计大赛获奖名单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3"/>
        <w:gridCol w:w="2227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D MAX </w:t>
            </w:r>
            <w:r>
              <w:rPr>
                <w:szCs w:val="21"/>
              </w:rPr>
              <w:t>动画场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莫现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莫现中（艺术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（外语学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印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李斯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畅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银行高端客户识别与流失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建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音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我用镜头记录的故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贺晶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脉资源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白旭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ulecture.info </w:t>
            </w:r>
            <w:r>
              <w:rPr>
                <w:szCs w:val="21"/>
              </w:rPr>
              <w:t>网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（哲学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（商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（文学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销售型仓储</w:t>
            </w:r>
            <w:r>
              <w:rPr>
                <w:szCs w:val="21"/>
              </w:rPr>
              <w:t>wm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流配送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孙光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庭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仓储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小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凌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军需科技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花白的声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会信息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斑斓京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韩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乃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崇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美妙如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佳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九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、戴佳齐（文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程九思（经济学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上高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我们的纪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玢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材料及产品管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施建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依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锶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、陈锶桐（艺术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（哲学学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时事论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白旭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潜水艇仿真控制系统试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雯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（商学院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姜雯天（艺术学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平面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图书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施建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依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明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慕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书店管理系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施建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依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</w:tbl>
    <w:p>
      <w:pPr>
        <w:pStyle w:val="Normal"/>
        <w:spacing w:lineRule="exact" w:line="2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tt</dc:creator>
  <dc:description/>
  <cp:keywords/>
  <dc:language>en-US</dc:language>
  <cp:lastModifiedBy>tt</cp:lastModifiedBy>
  <dcterms:modified xsi:type="dcterms:W3CDTF">2009-03-30T03:00:00Z</dcterms:modified>
  <cp:revision>4</cp:revision>
  <dc:subject/>
  <dc:title/>
</cp:coreProperties>
</file>