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240" w:before="312" w:after="312"/>
        <w:ind w:firstLine="57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大学招生宣传咨询专家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417"/>
        <w:gridCol w:w="1072"/>
        <w:gridCol w:w="154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证号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高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大学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6:00Z</dcterms:created>
  <dc:creator>USER</dc:creator>
  <dc:description/>
  <dc:language>en-US</dc:language>
  <cp:lastModifiedBy>Administrator</cp:lastModifiedBy>
  <dcterms:modified xsi:type="dcterms:W3CDTF">2014-05-31T02:51:1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